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 с кадастровым номером  69:16:0000007:2160, площадью 49,5 кв.м., инвентарный номер 12-1-1046, расположенного по адресу: Тверская область, г. Красный Холм, площадь Советская, д. 3, квартира 1, в качестве правообладателя, владеющего данным  объектом недвижимости на праве обще долевой собственности, выявлен  Сотников Александр Валентинович, 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обще долевой собственности на объект недвижимости  Сотникова Александра Валентиновича, на указанный в пункте 1 настоящего постановления объект недвижимости, подтверждается договором на передачу квартир (домов) в собственность граждан от 08.06.1998  № 513, выданного Краснохолмским многоотраслевым объединением жилищно-коммунального хозяйства, зарегистрированного Краснохолмским бюро технической инвентаризации 08.06.1998 года, записан в реестровую книгу за № 996, инвентарное дело № 1046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15T15:57:00Z</cp:lastPrinted>
  <dcterms:modified xsi:type="dcterms:W3CDTF">2024-10-30T06:39:00Z</dcterms:modified>
  <cp:revision>22</cp:revision>
  <dc:subject/>
  <dc:title>             </dc:title>
</cp:coreProperties>
</file>